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</w:rPr>
      </w:pPr>
      <w:r>
        <w:rPr>
          <w:rFonts w:cs="Arial Narrow" w:ascii="Arial Narrow" w:hAnsi="Arial Narrow"/>
        </w:rPr>
        <w:t>Skladnost pitne vode je Mariborski vodovod tudi v letu 2021, tako kot do sedaj, zagotavljal z izvajanjem notranjega nadzora po izdelanem HACCP načrtu oziroma z obvladovanjem procesov od črpanja podzemne vode, njene obdelave, prečrpavanja in distribucije do končnih uporabnikov. Skladnost pitne vode se je spremljala na črpališčih, na omrežju v vodooskrbnih objektih in pri uporabnikih (večinoma v osnovnih šolah in vrtcih ter deloma v gostinskih objektih). Izvajanje notranjega nadzora se je vršilo v skladu z določili Pravilnika o pitni vodi (</w:t>
      </w:r>
      <w:r>
        <w:rPr>
          <w:rFonts w:eastAsia="Batang;바탕" w:cs="Arial Unicode MS" w:ascii="Arial Narrow" w:hAnsi="Arial Narrow"/>
        </w:rPr>
        <w:t>Ur.l.RS, št. 19/2004, 35/2004, 26/2006, 92/2006, 25/2009, 74/2015 in 51/201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</w:rPr>
      </w:pPr>
      <w:r>
        <w:rPr>
          <w:rFonts w:eastAsia="Batang;바탕" w:cs="Arial Unicode MS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</w:rPr>
      </w:pPr>
      <w:r>
        <w:rPr>
          <w:rFonts w:cs="Arial Narrow" w:ascii="Arial Narrow" w:hAnsi="Arial Narrow"/>
        </w:rPr>
        <w:t>Skupno je bilo v sklopu izvajanja notranjega nadzora v letu 2021 odvzetih 2.209 vzorcev za mikrobiološka preskušanja in 104 za kemijska preskušanja. N</w:t>
      </w:r>
      <w:r>
        <w:rPr>
          <w:rFonts w:eastAsia="Batang;바탕" w:cs="Arial Unicode MS" w:ascii="Arial Narrow" w:hAnsi="Arial Narrow"/>
        </w:rPr>
        <w:t xml:space="preserve">a celotnem sistemu Mariborskega vodovoda je bilo v letu 2021 mikrobiološko neskladnih 2,8% vzorcev. Kemijsko neskladnih vzorcev ni bilo zabeleženi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Batang;바탕" w:cs="Arial Unicode MS"/>
        </w:rPr>
      </w:pPr>
      <w:r>
        <w:rPr>
          <w:rFonts w:eastAsia="Batang;바탕" w:cs="Arial Unicode MS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eastAsia="Batang;바탕" w:cs="Arial Unicode MS" w:ascii="Arial Narrow" w:hAnsi="Arial Narrow"/>
        </w:rPr>
        <w:t xml:space="preserve">Podrobnejše poročilo ter več podatkov o kakovosti pitne vode se nahaja na spletni strani: </w:t>
      </w:r>
      <w:hyperlink r:id="rId2">
        <w:r>
          <w:rPr>
            <w:rStyle w:val="InternetLink"/>
            <w:rFonts w:cs="Arial Narrow" w:ascii="Arial Narrow" w:hAnsi="Arial Narrow"/>
          </w:rPr>
          <w:t>http://www.mb-vodovod.si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Arial Unicode MS" w:ascii="Arial Narrow" w:hAnsi="Arial Narrow"/>
          <w:b/>
        </w:rPr>
        <w:t>Pitno vodo, ki jo je v letu 2021 dobavljal Mariborski vodovod za občino Sveta Ana, Nacionalni laboratorij za zdravje, okolje in hrano ocenjuje kot skladno z zahtevami Pravilnika o pitni vodi. Glede na obseg opravljenih preskušanj, ocenjujejo pitno vodo kot varno.</w:t>
      </w:r>
    </w:p>
    <w:p>
      <w:pPr>
        <w:pStyle w:val="Normal"/>
        <w:spacing w:before="0" w:after="60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-vodovod.s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0:00Z</dcterms:created>
  <dc:creator>mbv</dc:creator>
  <dc:description/>
  <cp:keywords/>
  <dc:language>en-US</dc:language>
  <cp:lastModifiedBy>Sebastjana Klepec</cp:lastModifiedBy>
  <cp:lastPrinted>2012-02-07T07:28:00Z</cp:lastPrinted>
  <dcterms:modified xsi:type="dcterms:W3CDTF">2022-02-10T11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