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istično društvo/Občin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jo zastop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zobraževanje lokalnih turističnih vodnikov za Štajersko območje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 xml:space="preserve">Ime, priimek……………………………………………………………………….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slov………………………………………………………………………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Štev. mob.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 naslov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čnik izobraževanja……………………………………………………………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,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Žig                                                                 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1:00Z</dcterms:created>
  <dc:creator>Nevenka</dc:creator>
  <dc:description/>
  <cp:keywords/>
  <dc:language>en-US</dc:language>
  <cp:lastModifiedBy>TURISTICNA ZVEZA</cp:lastModifiedBy>
  <dcterms:modified xsi:type="dcterms:W3CDTF">2022-09-21T10:01:00Z</dcterms:modified>
  <cp:revision>2</cp:revision>
  <dc:subject/>
  <dc:title>Občina…………………………</dc:title>
</cp:coreProperties>
</file>