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8"/>
        <w:gridCol w:w="1497"/>
        <w:gridCol w:w="2809"/>
        <w:gridCol w:w="876"/>
        <w:gridCol w:w="3195"/>
      </w:tblGrid>
      <w:tr>
        <w:trPr>
          <w:trHeight w:val="732" w:hRule="atLeast"/>
        </w:trPr>
        <w:tc>
          <w:tcPr>
            <w:tcW w:w="244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728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593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0. 2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: 6117-1/201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b/>
          <w:bCs/>
          <w:sz w:val="24"/>
          <w:szCs w:val="24"/>
          <w:lang w:eastAsia="sl-SI"/>
        </w:rPr>
        <w:t xml:space="preserve">REVIJA MENTOR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162175" cy="628650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sl-SI"/>
        </w:rPr>
        <w:t xml:space="preserve">razpisuje natečaj za 39. državno srečanje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</w:rPr>
        <w:t xml:space="preserve">»SOSED TVOJEGA BREGA 2017« </w:t>
      </w:r>
      <w:r>
        <w:rPr>
          <w:rFonts w:eastAsia="Times New Roman"/>
          <w:sz w:val="24"/>
          <w:szCs w:val="24"/>
          <w:lang w:eastAsia="sl-SI"/>
        </w:rPr>
        <w:t>z naslovom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00B050"/>
          <w:sz w:val="56"/>
          <w:szCs w:val="56"/>
        </w:rPr>
        <w:t>TRAVNIK BESED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namenjeno avtorjem in avtoricam, </w:t>
      </w:r>
      <w:r>
        <w:rPr>
          <w:iCs/>
          <w:sz w:val="24"/>
          <w:szCs w:val="24"/>
        </w:rPr>
        <w:t xml:space="preserve">ki – ne glede na državljanstvo – </w:t>
      </w:r>
      <w:r>
        <w:rPr>
          <w:bCs/>
          <w:iCs/>
          <w:sz w:val="24"/>
          <w:szCs w:val="24"/>
        </w:rPr>
        <w:t>stalno ali začasno (vsaj eno leto) bivajo v Sloveniji</w:t>
      </w:r>
      <w:r>
        <w:rPr>
          <w:iCs/>
          <w:sz w:val="24"/>
          <w:szCs w:val="24"/>
        </w:rPr>
        <w:t>, pišejo pa predvsem v svojem maternem jeziku (ne v slovenščini)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Obseg poslanih besed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za in dramski teksti – do 10 strani (lahko tudi odlomki daljših tekstov), poezija – do 10 pesmi. Priloženi prevodi v slovenščino so zelo zaželeni, niso pa obvezni. Pričakujemo samo besedila, ki še </w:t>
      </w:r>
      <w:r>
        <w:rPr>
          <w:b/>
          <w:sz w:val="24"/>
          <w:szCs w:val="24"/>
        </w:rPr>
        <w:t>niso</w:t>
      </w:r>
      <w:r>
        <w:rPr>
          <w:sz w:val="24"/>
          <w:szCs w:val="24"/>
        </w:rPr>
        <w:t xml:space="preserve"> bila objavljena v knjižni obliki. Besedila naj bodo zapisana v wordu, pisava 11, leva poravnava, enojni razmik, brez dodatnih oblikovanj in fotografi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if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sak prispevek mora biti označen s </w:t>
      </w:r>
      <w:r>
        <w:rPr>
          <w:b/>
          <w:sz w:val="24"/>
          <w:szCs w:val="24"/>
        </w:rPr>
        <w:t>šifro avtorja</w:t>
      </w:r>
      <w:r>
        <w:rPr>
          <w:sz w:val="24"/>
          <w:szCs w:val="24"/>
        </w:rPr>
        <w:t>, v drugi e-priponki naj bo prijavnica s podatki:  šifra, ime in priimek avtorja, domači naslov, letnica rojstva, izobrazba oziroma poklic, telefonska številka, naslov e-pošte, jezik besedila (v priloženi prijavnici) – tudi knjižne novosti prijavljenih avtorjev (z naslovnico in kratko vsebino). Podatki bodo uporabljeni za namene razpi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rija in Paralel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lana besedila bo pregledala žirija, sestavljena iz poznavalcev literature posameznih jezikov, ki bo med prispevki izbrala avtorje najboljših besedil za državno srečanje (osem finalistov). Izbor literarnih besedil bo objavljen v natisnjeni, dvojni številki revije </w:t>
      </w:r>
      <w:r>
        <w:rPr>
          <w:b/>
          <w:i/>
          <w:sz w:val="24"/>
          <w:szCs w:val="24"/>
        </w:rPr>
        <w:t>Paralele (št. 20 in 21).</w:t>
      </w:r>
      <w:r>
        <w:rPr>
          <w:sz w:val="24"/>
          <w:szCs w:val="24"/>
        </w:rPr>
        <w:t xml:space="preserve"> Avtorji odstopijo svoja besedila za objavo brezplačn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vtorji naj svoja besedila pošljejo </w:t>
      </w:r>
      <w:r>
        <w:rPr>
          <w:b/>
          <w:sz w:val="24"/>
          <w:szCs w:val="24"/>
        </w:rPr>
        <w:t xml:space="preserve">do petka, 31. marca 2017,  </w:t>
      </w:r>
      <w:r>
        <w:rPr>
          <w:sz w:val="24"/>
          <w:szCs w:val="24"/>
        </w:rPr>
        <w:t xml:space="preserve">v izvirniku (torej ne v slovenščini) po elektronski pošti na e-naslov: </w:t>
      </w:r>
      <w:hyperlink r:id="rId4">
        <w:r>
          <w:rPr>
            <w:rStyle w:val="InternetLink"/>
            <w:sz w:val="24"/>
            <w:szCs w:val="24"/>
          </w:rPr>
          <w:t>mentor@jskd.si</w:t>
        </w:r>
      </w:hyperlink>
      <w:r>
        <w:rPr>
          <w:sz w:val="24"/>
          <w:szCs w:val="24"/>
        </w:rPr>
        <w:t>, z zadevo: S</w:t>
      </w:r>
      <w:r>
        <w:rPr>
          <w:i/>
          <w:sz w:val="24"/>
          <w:szCs w:val="24"/>
        </w:rPr>
        <w:t xml:space="preserve">osed tvojega brega 2017. </w:t>
      </w:r>
      <w:r>
        <w:rPr>
          <w:sz w:val="24"/>
          <w:szCs w:val="24"/>
        </w:rPr>
        <w:t xml:space="preserve">Besedilom priložite tudi delovni prevod v slovenski jezik. Prijava za sodelovanje bo potekala elektronsko, in sicer na spletnem naslovu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www.jskd.si/literatura/prireditve/uvod_prireditve_literatura.ht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vodna branja ob mednarodnem dnevu maternega jezika</w:t>
      </w:r>
    </w:p>
    <w:p>
      <w:pPr>
        <w:pStyle w:val="Normal"/>
        <w:spacing w:lineRule="auto" w:line="240" w:before="0" w:after="0"/>
        <w:jc w:val="both"/>
        <w:rPr>
          <w:color w:val="00B050"/>
          <w:sz w:val="32"/>
          <w:szCs w:val="32"/>
        </w:rPr>
      </w:pPr>
      <w:r>
        <w:rPr>
          <w:sz w:val="24"/>
          <w:szCs w:val="24"/>
        </w:rPr>
        <w:t xml:space="preserve">Kot uvod v letošnje srečanje in promocijo natečaja vabimo avtorje k branju svoje literature v četrtek, 23. februarja 2017, ob 19. uri v Centru za poezijo Tomaža Šalamuna v Ljubljani, Cankarjeva 5, v počastitev mednarodnega dneva maternega jezika UNESCO (21. februar). Prosimo za potrditev uvodnega sodelovanja na zgornji e-naslov  </w:t>
      </w:r>
      <w:r>
        <w:rPr>
          <w:b/>
          <w:color w:val="00B050"/>
          <w:sz w:val="32"/>
          <w:szCs w:val="32"/>
          <w:u w:val="single"/>
        </w:rPr>
        <w:t>do srede, 15. 2. 2017!!!</w:t>
      </w:r>
      <w:r>
        <w:rPr>
          <w:color w:val="00B05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sl-SI"/>
        </w:rPr>
      </w:pPr>
      <w:r>
        <w:rPr>
          <w:sz w:val="24"/>
          <w:szCs w:val="24"/>
        </w:rPr>
        <w:t xml:space="preserve">Državno srečanje </w:t>
      </w:r>
      <w:r>
        <w:rPr>
          <w:i/>
          <w:sz w:val="24"/>
          <w:szCs w:val="24"/>
        </w:rPr>
        <w:t>Sosed tvojega brega 2017</w:t>
      </w:r>
      <w:r>
        <w:rPr>
          <w:sz w:val="24"/>
          <w:szCs w:val="24"/>
        </w:rPr>
        <w:t xml:space="preserve"> bomo pripravili skupaj z izpostavo JSKD Lenart v </w:t>
      </w:r>
      <w:r>
        <w:rPr/>
        <w:t>Sv. Ani v Slovenskih Goricah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v soboto, 9. septembra 201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Na programu bo predstavitev vseh prijavljenih avtorjev in njihovih novih knjižnih izdaj (dopoldanska branja), literarna delavnica s priznanimi predavatelji in mentorji, popoldanska zaključna prireditev s predstavitvijo finalistov.  </w:t>
        <w:tab/>
        <w:tab/>
        <w:tab/>
      </w:r>
      <w:r>
        <w:rPr>
          <w:rFonts w:eastAsia="Times New Roman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Barbara Rigler,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82575</wp:posOffset>
            </wp:positionV>
            <wp:extent cx="1773555" cy="480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0"/>
          <w:szCs w:val="20"/>
          <w:lang w:eastAsia="sl-SI"/>
        </w:rPr>
        <w:t xml:space="preserve">odgovorna urednica revije Mentor in samostojna svetovalka za literarno dejavnos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ntor@jskd.si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3:00Z</dcterms:created>
  <dc:creator>Marjeta Pečarič</dc:creator>
  <dc:description/>
  <cp:keywords/>
  <dc:language>en-US</dc:language>
  <cp:lastModifiedBy>Barbara Rigler</cp:lastModifiedBy>
  <cp:lastPrinted>2014-03-17T14:02:00Z</cp:lastPrinted>
  <dcterms:modified xsi:type="dcterms:W3CDTF">2017-02-10T08:53:00Z</dcterms:modified>
  <cp:revision>5</cp:revision>
  <dc:subject/>
  <dc:title/>
</cp:coreProperties>
</file>